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S:First Publisher Graphics (MAC)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1991/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collection of hand-drawn graphics and templ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S:First Publisher version 1.0 through 3.x and Logitech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s files have an extension of .MAC, all templ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of .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can be placed in a seperate directory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sher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800 graphics images, and 19 Templa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include 3D Backdrops, Computers, Drafting PC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 Schematics, Flags, Frames, Icons, Logos, Modern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ymbols,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lates include Clipboard, Contract, FAX, Invoices, MIDI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 sheets, Parts Lists, Pinup, Scroll, Cassette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ves, Studio Recording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RGPU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the MAC Page which contains the desi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Using the Selection Tool, drag a square around the imag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oose Save Art from the Art Menu, and give the Ar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peat Step 3 for each individual imag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oad the destination PU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ad each piece of Art using Get Art, and place them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RGPUB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the desired Template using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ify or dress u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sher Graphic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A Registered Program Disk, with your name as Licensee inst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n-Registered Copy" text, as display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es to certain programs on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A printed Owner's Manual (applies to certain programs on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program descriptions above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ertain programs have a Bonus disk available, which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First Class mail as soon as the paid Registr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.  Bonus disks contain additional accessories or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program, possibly developed after the initial re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charges, postage, etc.  If you apply for suppor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ld version of any program, you will be asked to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graded version or revision (at the 25% or 50% disc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of course) since the new version or revision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the bug fixe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Program problem on particular Hardware, ie won't 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Loss of one or more of the program's files due to accid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edia failure.  A replacement disk(s) will be issu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Questions concerning Program Operation, perhap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Problems getting the program to work on certain hard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registration, ASSUMING YOU DESIRE TO REGIST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All Registered users will receive Shareware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upgrades for a reduced fee.  Minor upgrad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%, and Major upgrades are only 50%, of their reg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Fee.  For example, if you registered PROGRAM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1.0, when version 1.1 becomes available you will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 $10 to register assuming version 1.1 has a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of $40.  Registration of version 2.0 would likewise be $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one registering a new version, who has not registere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version will of course pay the full amount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aid for the License to use the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Registered users will receive free newsletters detai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's new for programs and versions.  This service is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for overseas parties, so please give your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these programs does not fund a face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 that is already excessively wealthy; wr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I make my living and feed my family.  I am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Retail-or-better quality programs at low Shareware pric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volume sales instead of high prices.  I am currentl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ing registration by credit card, due to the fact t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have to increase my prices to cover the cost of the cr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ees (VISA would charge me 3-4% on each sal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n't mind paying a little more, and would like the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ayment, please indicate this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or Order form.  If enough people want it, I'll do it.  I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held responsible for delays or loss of Ord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s in our mail system (we all know how fas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!), but if you have any questions or problems, please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ograms are NOT FREE, they are Copyrighted.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currently distributed by the Shareware metho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erely a means of program distribution, not a gra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or license.  David R. Green makes no guarante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o contact David R. Green prior to distribut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method of program distribution, allows you to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 for suitability of use prior to purchase.  This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may be up to but not exceeding four (4) week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of program acquisition.  Once the trial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wo options (a) you MUST register with the copy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available in two versions, the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version, and the Registration ver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being the displayed "UNREGISTERED" versus "LIC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-name" text contained in the program. 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may be freely copied and distributed, so long as no 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harged for the PROGRAM, and all copyright notic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oduced on the copy.  Registered parties are requested t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copies of their personally Registered version,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son a copy of the Shareware version, or inform the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gal document is an agreement between you, the end us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id R. Green.  BY USING THIS PROGRAM FOR A PERIOD EXCEE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TIONED SHAREWARE TRIAL PERIOD, YOU ARE AGREEING TO BE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BY THE TERMS OF THIS AGREEMENT, WHICH INCLUDES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WRITTEN MATERIALS, PACKAGING, AND HARDWARE, IF AN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RE PART OF THIS PRODUCT TO THE PLACE WHERE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.  IF YOU OBTAINED THIS PRODUCT FROM A BBS, DESTRO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LICENSE.  David R. Green specifically retains tit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GRANT OF LICENSE.  In consideration of payment of th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 which is a part of the price you pay for this product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and your agreement to abide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the Limited Warranty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, as Licensor, grants to you, the LICENSEE, a nonexclu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to use and display this copy of the softwar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herinafter the "SOFTWARE") on a single COMPUTER at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ingle computer on which you use the SOFTWA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user system, the License covers all users on that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without further License payments. 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OWNERSHIP OF SOFTWARE.  As the LICENSEE, you own the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other physical media on which the SOFTWARE is originall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ly recorded or fixed, but an express condi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is that David R. Green retains title and ownership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recorded on the original disk copy(ies)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opies of the SOFTWARE, regardless of the for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 in or on which the original and other copies may ex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are copyrighted. 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of the SOFTWARE, including SOFTWARE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, merged, or included with other software, o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is expressly forbidden.  You may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ly responsible for any copyright infringement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d or encouraged by your failure to abide by the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.  Subject to the restrictions above, you ma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1) copy of the SOFTWARE solely for backup purpose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reproduce and include the copyright notice on the back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E RESTRICTIONS.  As the LICENSEE, you may phys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the SOFTWARE from one computer to another provi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is used on only one computer at a tim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ally transfer the SOFTWARE from one computer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network.  You may not distribute copies of the SOFTWAR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to others.  You may not modif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apt, translate, reverse engineer, decompile, disassemble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derivative works based on the SOFTWAR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, adapt, translate or create derivative works bas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without the prior written consent o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E, and may not be transferred to anyon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written consent of David R. Green.  Any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ee of the SOFTWARE shall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Limited Warranty.  In no even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ransfer, assign, rent, lease, sell or otherwise dispo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on a temporary or permanent basis excep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ly provided here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TERMINATION.  This License is effective until termin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will terminate automatically without noti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if you fail to comply with any provis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.  Upon termination you shall destroy any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s and all copies of the SOFTWARE, including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, if an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versions of the SOFTWARE.  At his option,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such updates available to LICENSEE and transfe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have paid the update fee and returned the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MISCELLANEOUS.  This License is governed by the Federal la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anada and shall benefit David R. Green, his success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s.  LICENSEE consents to jurisdiction in the Provi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KIND.  FURTHER, DAVID R. GREEN DOES NOT WARRANT, GUARAN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AKE ANY REPRESENTATIONS REGARDING THE USE, OR THE RESUL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OF THE SOFTWARE OR WRITTEN MATERIALS IN TERMS OF CORRECTN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CY, RELIABILITY, CURRENTNESS, OR OTHERWISE.  THE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S TO THE RESULTS AND PERFORMANCE OF THE SOFTWARE IS ASSU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YOU.  IF THE SOFTWARE OR WRITTEN MATERIALS ARE DEFECTIVE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T DAVID R. GREEN OR ANY BBS, DISTRIBUTORS, AGENT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copy of the Registration receipt. David R. Green war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LICENSEE that the hardware accompanying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ree from defects in materials and workmanship unde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nd service for a period of ninety (90)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ivery as evidenced by a copy of the Registration recei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's entire liability and your exclusive remedy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(s) or hardware shall be, at David R. Green's op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(a) return of the purchase price or (b) replac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or hardware which does not meet David R. Green's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which is returned to David R. Green postage prep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opy of the receipt.  If failure of the disk or hard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resulted from accident, abuse, or misapplication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shall have no responsibility to replace the dis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or refund the purchase price.  In the ev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will be warranted for the remainder of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, STATUTORY OR OTHERWISE, INCLUDING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, DISTRIBUTORS, AGENTS OR EMPLOYEES SHALL CREATE A WARRANT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WAY INCREASE THE SCOPE OF THIS WARRANTY AND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DAVID R. GREEN NOR ANYONE ELSE WHO HAS BEEN INVOL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REATION, PRODUCTION OR DELIVERY OF THIS PRODUC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IRECT, INDIRECT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F THE USE OR INABILITY TO USE SUCH PRODUCT EVEN I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RRANTY GIVES YOU SPECIFIC RIGHTS.  YOU MAY HAV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S WHICH VARY AND CERTAIN LIMITA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VENT OF ANY CONFLICTION BETWEEN ANY PROVISION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 AND ANY APPLICABLE LEGISLATION, THE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KNOWLEDGE THAT YOU HAVE READ THIS LICENSE AND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, UNDERSTAND THEM, AND AGREE TO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YOU ALSO AGREE THAT THE LICENSE AND LIMITED WARRA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COMPLETE AND EXCLUSIVE STATEMENT OF AGREEMENT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ES AND SUPERSEDE ALL PROPOSALS OR PRIOR AGREEMENTS ORAL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AND ANY OTHER COMMUNICATIONS BETWEEN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NG TO THE SUBJECT MATTER OF THE LICENSE OR THE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you have any questions concerning this License 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, or if you desire to contact David R. Gree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ot a member, and would like to join, cont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and return thi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TO: David R. Green                    DRGPUB 1.0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9605-13th Street                  Copyright (C)1991,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Dawson Creek, BC 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CANADA  V1G 3V9 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AN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___  DATE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month/day/year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_____________________  COMPUSERVE ID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RATION FEE: $10.00  Canadi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ke your cheque or money order payable to David R. Green.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rry no Credit Card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ve any comments, please let me know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MENTS 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   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</w:t>
      </w:r>
      <w:r>
        <w:rPr/>
        <w:t>SUPPORT F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TO: David R. Green                   DRGPUB 1.0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9605-13th Street                 Copyright (C)1991,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wson Creek, BC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CANADA  V1G 3V9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AN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  DATE (m/d/y) 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ME _______________________ BUSINESS 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AX ________________________ COMPUSERVE ID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I/O cards 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fig.Sys ________________    Autoexec.Bat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use other side 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m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